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ptember 8, 200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Item 387D, 2008 Appropriations Act, Final Report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Walt Pulliam, Jr., Department of Correction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eliminary FY2008 Compliance Report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ngela Kepus, Training Associat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y of Crimes Committed in the Presence of Children –Statu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eputy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e and Local Inmate Population Forec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eputy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e Sentencing Guidelines Profiles and Continuum &amp; Assessing Consistency and Fairness in Sentencing – National Center for State Courts Report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ick Kern, Director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uggestions for Guidelines Revis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ational Association of Sentencing Commissions (NASC) -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2008 Conference Repor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Sentencing Commission Access to National Criminal Historie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mmission Member Terms Expiring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 &amp; Upcoming Commiss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2:00Z</dcterms:created>
  <dc:creator>VCSC</dc:creator>
  <dc:description/>
  <cp:keywords/>
  <dc:language>en-US</dc:language>
  <cp:lastModifiedBy>rkern</cp:lastModifiedBy>
  <cp:lastPrinted>2004-06-02T10:45:00Z</cp:lastPrinted>
  <dcterms:modified xsi:type="dcterms:W3CDTF">2008-09-04T15:34:00Z</dcterms:modified>
  <cp:revision>14</cp:revision>
  <dc:subject/>
  <dc:title>VIRGINIA CRIMINAL SENTENCING COMMISSION</dc:title>
</cp:coreProperties>
</file>